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 xml:space="preserve">с участием Паклюсова М.С.,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Паклюсова Максима Сергеевича, * года рождения, уроженца *, гражданина *, ИНН *, имеющего *, состоящего в *, *, зарегистрированного и проживающего по адресу: *, *,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 xml:space="preserve">12 декабря 2024 года в 20 часов 58 минут </w:t>
      </w:r>
      <w:r>
        <w:rPr>
          <w:sz w:val="28"/>
          <w:szCs w:val="28"/>
        </w:rPr>
        <w:t xml:space="preserve">Паклюсов </w:t>
      </w:r>
      <w:r>
        <w:rPr>
          <w:sz w:val="28"/>
          <w:szCs w:val="28"/>
          <w:lang w:val="ru-RU"/>
        </w:rPr>
        <w:t>М.С.</w:t>
      </w:r>
      <w:r>
        <w:rPr>
          <w:sz w:val="28"/>
          <w:szCs w:val="28"/>
        </w:rPr>
        <w:t xml:space="preserve"> находился в общественном месте </w:t>
      </w:r>
      <w:r>
        <w:rPr>
          <w:sz w:val="28"/>
          <w:szCs w:val="28"/>
          <w:lang w:val="ru-RU"/>
        </w:rPr>
        <w:t xml:space="preserve">в *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Паклюсов М.С. вину признал, в содеянном раскаялся, подтвердил обстоятельства, изложенные в протоколе, дополнил, что находился в состоянии сильного алкогольного опьянения в общественном месте.</w:t>
      </w:r>
    </w:p>
    <w:p>
      <w:pPr>
        <w:pStyle w:val="Normal"/>
        <w:ind w:firstLine="709"/>
        <w:jc w:val="both"/>
        <w:rPr/>
      </w:pPr>
      <w:r>
        <w:rPr>
          <w:sz w:val="28"/>
          <w:szCs w:val="28"/>
        </w:rPr>
        <w:t>Вина Паклюсова М.С.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 от 12 декабря 2024 года, согласно которому 12 декабря 2024 года в 20 часов 58 минут Паклюсов М.С. находился в общественном месте в * города Урая в состоянии алкогольного опьянения, лежал на лестничной площадке. При разговоре изо рта Паклюсова М.С. исходил резкий запах алкоголя, речь была смазанной, невнятной. Координация движений Паклюсова М.С. нарушена, при ходьбе шатался из стороны в сторону, самостоятельно передвигался с трудом. Внешний вид Паклюсова М.С. был неопрятен, грязный, Паклюсов М.С. раздет по пояс, на кистях рук следы крови, на лбу ссадина. Своими действиями Паклюсов М.С.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Паклюсову М.С. </w:t>
      </w:r>
      <w:r>
        <w:rPr>
          <w:bCs/>
          <w:sz w:val="28"/>
          <w:szCs w:val="28"/>
        </w:rPr>
        <w:t>р</w:t>
      </w:r>
      <w:r>
        <w:rPr>
          <w:sz w:val="28"/>
          <w:szCs w:val="28"/>
        </w:rPr>
        <w:t>азъяснены, что подтверждается его подписями в соответствующих графах протокола. Изменения в протокол внесены должностным лицом в соответствии с требованиями закона в присутствии Паклюсова М.С., заверены должностным лицом и Паклюсовым М.С., в отношении которого ведется производство по делу об административном правонарушении, копию протокола с внесенными исправлениями Паклюсов М.С. получил;</w:t>
      </w:r>
    </w:p>
    <w:p>
      <w:pPr>
        <w:pStyle w:val="Normal"/>
        <w:ind w:firstLine="709"/>
        <w:jc w:val="both"/>
        <w:rPr>
          <w:sz w:val="28"/>
          <w:szCs w:val="28"/>
        </w:rPr>
      </w:pPr>
      <w:r>
        <w:rPr>
          <w:sz w:val="28"/>
          <w:szCs w:val="28"/>
        </w:rPr>
        <w:t>актом медицинского освидетельствования № * от 12 декабря 2024 года, из которого следует, что речь Паклюсова М.С. была смазанная, артикуляция нарушена, мышление Паклюсова М.С. замедленно, походка Паклюсова М.С.  шатающаяся с разбрасыванием ног, Паклюсов М.С. раздет по пояс, со слов Паклюсова М.С. «пил сегодня пиво 2,5 л». Освидетельствованием установлено, что Паклюсов М.С. находится в состоянии алкогольного опьянения, при первом исследовании концентрация паров этанола в выдыхаемом воздухе составила 1,31 мг/л., при втором исследовании концентрация паров этанола в выдыхаемом воздухе составила 1,19 мг/л;</w:t>
      </w:r>
    </w:p>
    <w:p>
      <w:pPr>
        <w:pStyle w:val="Normal"/>
        <w:ind w:firstLine="709"/>
        <w:jc w:val="both"/>
        <w:rPr>
          <w:sz w:val="28"/>
          <w:szCs w:val="28"/>
        </w:rPr>
      </w:pPr>
      <w:r>
        <w:rPr>
          <w:sz w:val="28"/>
          <w:szCs w:val="28"/>
        </w:rPr>
        <w:t>рапортом оперативного дежурного ОМВД России по городу Ураю * согласно которому 12 декабря 2024 года в 20 часов 58 минут в ДЧ ОМВД России по городу Ураю поступило сообщение от *. о том, что по адресу: город Урай, *, человек прыгает на людей;</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w:t>
      </w:r>
      <w:r>
        <w:rPr>
          <w:sz w:val="28"/>
          <w:szCs w:val="28"/>
        </w:rPr>
        <w:t>в материалах дела, из котор</w:t>
      </w:r>
      <w:r>
        <w:rPr>
          <w:sz w:val="28"/>
          <w:szCs w:val="28"/>
          <w:lang w:val="ru-RU"/>
        </w:rPr>
        <w:t>ого</w:t>
      </w:r>
      <w:r>
        <w:rPr>
          <w:sz w:val="28"/>
          <w:szCs w:val="28"/>
        </w:rPr>
        <w:t xml:space="preserve"> следует, что 12 декабря 2024 года в 20 часов 58 минут </w:t>
      </w:r>
      <w:r>
        <w:rPr>
          <w:sz w:val="28"/>
          <w:szCs w:val="28"/>
          <w:lang w:val="ru-RU"/>
        </w:rPr>
        <w:t xml:space="preserve"> был задержан </w:t>
      </w:r>
      <w:r>
        <w:rPr>
          <w:sz w:val="28"/>
          <w:szCs w:val="28"/>
        </w:rPr>
        <w:t>Паклюсов М.С.</w:t>
      </w:r>
      <w:r>
        <w:rPr>
          <w:sz w:val="28"/>
          <w:szCs w:val="28"/>
          <w:lang w:val="ru-RU"/>
        </w:rPr>
        <w:t>, который</w:t>
      </w:r>
      <w:r>
        <w:rPr>
          <w:sz w:val="28"/>
          <w:szCs w:val="28"/>
        </w:rPr>
        <w:t xml:space="preserve"> находился в общественном </w:t>
      </w:r>
      <w:r>
        <w:rPr>
          <w:sz w:val="28"/>
          <w:szCs w:val="28"/>
          <w:lang w:val="ru-RU"/>
        </w:rPr>
        <w:t xml:space="preserve">месте </w:t>
      </w:r>
      <w:r>
        <w:rPr>
          <w:sz w:val="28"/>
          <w:szCs w:val="28"/>
        </w:rPr>
        <w:t xml:space="preserve">в </w:t>
      </w:r>
      <w:r>
        <w:rPr>
          <w:sz w:val="28"/>
          <w:szCs w:val="28"/>
          <w:lang w:val="ru-RU"/>
        </w:rPr>
        <w:t>*</w:t>
      </w:r>
      <w:r>
        <w:rPr>
          <w:sz w:val="28"/>
          <w:szCs w:val="28"/>
        </w:rPr>
        <w:t xml:space="preserve"> города Урая </w:t>
      </w:r>
      <w:r>
        <w:rPr>
          <w:sz w:val="28"/>
          <w:szCs w:val="28"/>
          <w:lang w:val="ru-RU"/>
        </w:rPr>
        <w:t>в состоянии алкогольного опьянения,</w:t>
      </w:r>
      <w:r>
        <w:rPr>
          <w:sz w:val="28"/>
          <w:szCs w:val="28"/>
        </w:rPr>
        <w:t xml:space="preserve"> лежал на лестничной площадке. При разговоре изо рта Паклюсова М.С. исходил резкий запах алкоголя, речь была смазанной, невнятной. Координация движений Паклюсова М.С. нарушена, при ходьбе шатался из стороны в сторону, самостоятельно передвигался с трудом. Внешний вид Паклюсова М.С. был неопрятен, грязный, Паклюсов М.С. раздет по пояс, на кистях рук следы крови, на лбу ссадина. Своими действиями Паклюсов М.С. оскорблял человеческое достоинство и общественную нравственность.</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Паклюсова М.С. в общественном месте в состоянии, оскорбляющем человеческое достоинство и общественную нравственность, подтверждаются также </w:t>
      </w:r>
      <w:r>
        <w:rPr>
          <w:sz w:val="28"/>
          <w:szCs w:val="28"/>
          <w:lang w:val="ru-RU"/>
        </w:rPr>
        <w:t>объяснениями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Паклюсова М.С.  установлена и доказана, действия его мировой судья квалифицирует по ст. 20.21 КоАП РФ, так как Паклюсов М.С.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Паклюсову М.С. наказание, мировой судья учитывает характер совершенного им административного правонарушения, личность Паклюсова М.С., то, что Паклюсов М.С.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Паклюсов М.С.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Паклюсов М.С.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аклюсова Максима Серге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Паклюсову Максиму Сергеевичу исчислять с 13 декабря 2024 года с момента водворения в ИВС ОМВД России по городу Ураю, зачесть в срок отбытия наказания срок административного задержания с 22 часов 55 минут 12 декабря 2024 года.</w:t>
      </w:r>
    </w:p>
    <w:p>
      <w:pPr>
        <w:pStyle w:val="Normal"/>
        <w:ind w:firstLine="709"/>
        <w:jc w:val="both"/>
        <w:rPr>
          <w:sz w:val="28"/>
          <w:szCs w:val="28"/>
        </w:rPr>
      </w:pPr>
      <w:r>
        <w:rPr>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032-2702/2024</w:t>
    </w:r>
  </w:p>
  <w:p>
    <w:pPr>
      <w:pStyle w:val="Style19"/>
      <w:spacing w:before="0" w:after="0"/>
      <w:jc w:val="right"/>
      <w:rPr/>
    </w:pPr>
    <w:r>
      <w:rPr>
        <w:sz w:val="20"/>
        <w:szCs w:val="20"/>
      </w:rPr>
      <w:t xml:space="preserve">УИД </w:t>
    </w:r>
    <w:r>
      <w:rPr>
        <w:bCs/>
        <w:sz w:val="20"/>
        <w:szCs w:val="20"/>
      </w:rPr>
      <w:t>86MS0078-01-2024-00718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